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594"/>
        <w:gridCol w:w="783"/>
        <w:gridCol w:w="788"/>
        <w:gridCol w:w="782"/>
        <w:gridCol w:w="795"/>
        <w:gridCol w:w="815"/>
        <w:gridCol w:w="821"/>
        <w:gridCol w:w="823"/>
        <w:gridCol w:w="824"/>
        <w:gridCol w:w="796"/>
        <w:gridCol w:w="804"/>
        <w:gridCol w:w="801"/>
        <w:gridCol w:w="805"/>
        <w:gridCol w:w="803"/>
        <w:gridCol w:w="806"/>
      </w:tblGrid>
      <w:tr>
        <w:trPr>
          <w:cantSplit w:val="true"/>
        </w:trPr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ÁTUM: Év: ……Hó:……...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ÉTELEK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ÉTFŐ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DD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DA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SÜTÖRTÖK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NTEK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MBAT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SÁRNAP</w:t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őfok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őf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őfok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őfo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őfok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őfok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őfok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lkalmazot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s 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s 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tét 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tét 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tét I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hőmérsék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ütőben sültek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et 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et 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et I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te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ves 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s 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s I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tét 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tét 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tét I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tét IV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hőmérsékl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ütőben sültek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et-főzelék 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et-főzelék 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et-főzelék I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et-főzelék IV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et III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et IV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LENŐRIZTE: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88912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00.0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ab/>
      <w:tab/>
      <w:tab/>
      <w:tab/>
      <w:tab/>
      <w:tab/>
      <w:t xml:space="preserve">           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 xml:space="preserve">     B_ÉECS_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47700" cy="695325"/>
          <wp:effectExtent l="0" t="0" r="0" b="0"/>
          <wp:wrapTight wrapText="bothSides">
            <wp:wrapPolygon edited="0">
              <wp:start x="-315" y="0"/>
              <wp:lineTo x="-315" y="21295"/>
              <wp:lineTo x="21600" y="21295"/>
              <wp:lineTo x="21600" y="0"/>
              <wp:lineTo x="-3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</w:t>
    </w:r>
    <w:r>
      <w:rPr>
        <w:b/>
        <w:bCs/>
      </w:rPr>
      <w:t>ÉTEL HŐFOK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ELLENŐRZÉSI BIZONY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1:00Z</dcterms:created>
  <dc:creator>Élelmezési Osztály</dc:creator>
  <dc:description/>
  <cp:keywords/>
  <dc:language>en-US</dc:language>
  <cp:lastModifiedBy>Ruszóné Tóth Magdolna</cp:lastModifiedBy>
  <cp:lastPrinted>2004-01-07T11:17:00Z</cp:lastPrinted>
  <dcterms:modified xsi:type="dcterms:W3CDTF">2014-11-10T12:18:00Z</dcterms:modified>
  <cp:revision>3</cp:revision>
  <dc:subject/>
  <dc:title>Kenézy Gyula</dc:title>
</cp:coreProperties>
</file>